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вещение о проведении общественных обсуждений 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рганизатор общественных обсуждений - комиссия по подготовке проекта правил землепользования и застройки городского поселения – посёлок Рамешки, извещает заинтересованных лиц о проведении общественных обсуждений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27:13 в пгт. Рамешки Тверской области» (далее проект ре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редусматривается выдача разрешения на условно-разрешённый вид использования «Малоэтажная многоквартирная жилая застройка» для земельного участка с кадастровым номером 69:26:0070127:13 (далее Участок), площадью 1598,4 кв. метров, расположенного по адресу: Тверская область, Рамешковский район, пгт. Рамешки, ул. Луговая, д.3, и относящегося к территориальной зоне Ж-1 - зона жилой застройки индивидуальными жилыми домами, блокированными домами пгт. Рамешки. Существующее разрешённое использование Участка «Для индивидуального жилищного строительства и ведения личного подсоб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8 июля 2019 года по 29 июля 2019 года включительно проводится экспозиция проекта с 9.00 до 13.00 и с 14.00 до 16.00 в рабочие дни по адресу: Тверская область, пгт. Рамешки, ул. Советская, д.20, каб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являются граждане, постоянно проживающие в пределах территориальной зоны, в границах которой расположен Участок, правообладатели земельных участков и расположенных на них зданий и помещений в границах этой территориальной зоны, а также граждане, постоянно проживающие в границах земельных участков, прилегающих к Участку, и правообладатели таких земельных участков и расположенных на них зданий и помещений. Право на такое участие подтверждается представлением документов удостоверяющих личность участников или их представителей, а также документов подтверждающих право на землю, здания и помещения. Участники общественных обсуждений в срок до 29 июля 2019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14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и проект решения размещены на официальном сайте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А. Зверьков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361" w:right="96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7:00Z</dcterms:created>
  <dc:creator>ГАС "Выборы"</dc:creator>
  <dc:description/>
  <dc:language>en-US</dc:language>
  <cp:lastModifiedBy>Приемная</cp:lastModifiedBy>
  <cp:lastPrinted>2018-11-26T11:00:00Z</cp:lastPrinted>
  <dcterms:modified xsi:type="dcterms:W3CDTF">2019-07-17T11:17:00Z</dcterms:modified>
  <cp:revision>2</cp:revision>
  <dc:subject/>
  <dc:title/>
</cp:coreProperties>
</file>